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60"/>
              <w:rPr/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>Opština Plandište, Vojvode Putnika br. 38, 26360 Plandišt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Pregradjivanje, sanacija i adaptacija prostora za intervencij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en-GB"/>
              </w:rPr>
              <w:t>RORS353/Opština Plandiste/78146/ TD08P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6.09.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Cs w:val="24"/>
          <w:lang w:val="sr-Latn-RS" w:eastAsia="en-GB"/>
        </w:rPr>
      </w:pPr>
      <w:r>
        <w:rPr>
          <w:sz w:val="22"/>
          <w:szCs w:val="22"/>
          <w:lang w:val="sr-Latn-RS"/>
        </w:rPr>
        <w:t xml:space="preserve">RSD, </w:t>
      </w:r>
      <w:r>
        <w:rPr>
          <w:szCs w:val="24"/>
          <w:lang w:val="sr-Latn-RS" w:eastAsia="en-GB"/>
        </w:rPr>
        <w:t>930.390,50</w:t>
      </w:r>
    </w:p>
    <w:p>
      <w:pPr>
        <w:pStyle w:val="Blockquote"/>
        <w:spacing w:before="120" w:after="120"/>
        <w:ind w:left="426" w:right="360" w:hanging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10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 w:eastAsia="en-GB"/>
        </w:rPr>
      </w:pPr>
      <w:r>
        <w:rPr>
          <w:szCs w:val="24"/>
          <w:lang w:val="sr-Latn-RS" w:eastAsia="en-GB"/>
        </w:rPr>
        <w:t xml:space="preserve">SR za gradjevinske radove i trgovinu  EURO – MONT 90,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 w:eastAsia="en-GB"/>
        </w:rPr>
        <w:t>Junaka Milana Tepica 4/5, 23000 Zrenjanin</w:t>
      </w:r>
      <w:r>
        <w:rPr>
          <w:b/>
          <w:szCs w:val="24"/>
          <w:lang w:val="sr-Latn-RS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60 dan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19-10-01T10:27:00Z</dcterms:modified>
  <cp:revision>1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